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50100 – Соци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 xml:space="preserve">Общая и прикладная социология», «Социология культуры», </w:t>
      </w:r>
      <w:r>
        <w:rPr>
          <w:sz w:val="24"/>
          <w:szCs w:val="24"/>
        </w:rPr>
        <w:t xml:space="preserve"> </w:t>
      </w:r>
      <w:r>
        <w:rPr>
          <w:color w:val="000000"/>
        </w:rPr>
        <w:t>Социальное прогнозирование и проектирование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color w:val="000000"/>
        </w:rPr>
        <w:t xml:space="preserve"> «Современные методы компетентностного обучения социологии в вузах»,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>Социология медиакультуры»</w:t>
      </w:r>
      <w:r>
        <w:rPr>
          <w:bCs/>
          <w:spacing w:val="6"/>
          <w:sz w:val="24"/>
          <w:szCs w:val="24"/>
        </w:rPr>
        <w:t xml:space="preserve">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3.Жарыкбаев</w:t>
      </w:r>
      <w:r>
        <w:rPr>
          <w:sz w:val="24"/>
          <w:szCs w:val="24"/>
        </w:rPr>
        <w:t xml:space="preserve"> К.Б Жантану : оқулық. - Алматы, 2008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Крылов А.А. Психолог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Рогов К.И. Общая психология (курс лекций). - М., 20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Рубинштейн С.Л. Основы общей психологии.- СПб., 20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 - Ростов на Дону, 2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Столяренко Л.С. Основы общей психологии.(тесты). – Р/ на Дону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10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Welzel, C., &amp; Inglehart, R. (2011). Values, agency, and well-being: A human development model. Social Indicators 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0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5T12:37:00Z</dcterms:modified>
  <cp:revision>318</cp:revision>
  <dc:subject/>
  <dc:title>Министерство образования и науки Республики Казахстан</dc:title>
</cp:coreProperties>
</file>